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hythm and Ball – We Will Rock Yo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6505</wp:posOffset>
            </wp:positionH>
            <wp:positionV relativeFrom="paragraph">
              <wp:posOffset>257175</wp:posOffset>
            </wp:positionV>
            <wp:extent cx="2380615" cy="17900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artalom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4 játékszabálykártya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40 jelzéskártya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10 ágyúgolyókártya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 játék célja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 játékosoknak ritmusra kell tapsolniuk, majd láncban jelzéseket mutogatniuk anélkül, hogy hibáznának. Minden hibát ágyúgolyókártyával büntetünk. Akinek ezekből a játék végén a legtöbb van, az a vesztes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lőkészületek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Keverjük meg a jelzés- és az ágyúgolyókártyákat, és külön-külön helyezzük őket az asztalra (a jelzéskártyákat felirattal felfelé)!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Osszunk minden játékosnak egy jelzéskártyát, amelyet képpel felfelé kell magunk elé helyezni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Tegyük a „Rhythm and Ball 8 lépésben” kártyát az aszal közepére. Ezen egy példát láthatunk a játék kezdéséhez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A játék: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>1. lépés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Minden játékos ugyanazt a ritmust ismételgeti:kétszer a térdükre ütnek és egyszer tapsolnak, pontosan a Queen „We Will Rock You” című számának ritmusára. Ajánlott az elején többször megismételni az első lépést, mielőtt belekezdenénk a sorozatba, hogy mindenki átvegye a ritmust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>2. lépés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Az a játékos kezdi a sorozatot, akinek a legjobb ritmusérzéke van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Taps helyett ő a jelét fogja mutatni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Kétszer újra ráüt a térdére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Átadja a kört egy másik játékosnak úgy, hogy taps helyett az illető (egyik) jelét fogja mutatni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>3. lépés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A kiválasztott játékos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Kétszer a térdére üt, mint a többi játékos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Válaszol ugyanazt a jelet mutatva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Kétszer újra a térdére üt, mint a többiek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Az előzőek szerint egy új játékosnak adja át a kört, tehát egy másik játékos (egyik) jelét mutatja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>Vigyázat: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Amíg egy játékos jeleket mutogat, a többieknek tartaniuk kell a ritmust a térdükre ütve és tapsolva!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Az aktuális játékos mutathatja újra az őt hívó játékos jelét, de a sajátját nem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Amikor a hívott játékosnak több jele van, azzal a jellel kell válaszolnia, amellyel őt hívták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Ha egy játékos hibázik (rossz ritmus, elfelejti a jelét, stb.)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Átadja egy vagy több jelzéskártyáját bármelyik másik játékosnak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Húz egy új jelzéskártyát és maga elé helyezi, képpel felfelé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Felfordítja az első ágyúgolyókártyát és hangosan felolvassa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Végrehajtja az utasítást, mielőtt maga elé helyezi (az ágyúgolyók oldalára). Ha később kell használnia (OUF vagy BYEBYE), maga előtt tartja (szöveggel felfelé) látható helyen. Ez ágyúgolyóként számítani fog a játék végén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Kezdődhet az új kör: a játékosok újra elkezdik a ritmust, és az utoljára hibázott játékos kezdi az új sorozatot az új jelével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A játék vége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Amikor a 10. és egyben utolsó ágyúgolyókártya is kiosztásra került, a játék befejeződik. Megszámoljuk az összes ágyúgolyókártyát, beleértve azokat is, melyek akciói nem kerültek végrehajtásra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A vesztes(ek) az a játékos, akinek a legnagyobb számú ágyúgolyókártyája van. A nyertes(ek) pedig az, akinek a legkevesebb van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>Tanács a szerzőtől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Az első játék előtt, vagy egy olyan játék előtt, ahol sokan játszotok, mutasd be a 40 jelzéskártyát és a nekik megfelelő jelzéseket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Ha sok a kezdőjátékos, lassíthattok a ritmuson, vagy gyorsíthattok, ha túl sokáig tart a kör hibázás nélkül.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>Tanács a kiadótól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Nem feltétlen szükséges használni az ágyúgolyókon lévő utasításokat. Ebben az esetben mikor egy játékos büntetésként ágyúgolyót kap, akkor egyszerűen leteszi maga elé az asztalra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Ágyúgolyómester változat(különösen gyakorlott játékosok számára):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A jelzésekkel párhuzamosan a játékosok keresztnevei is körbejárnak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Az első játékosnak, aki a kört kezdi, a következőt kell tennie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Mikor a jelzést mutatja, be kell mondania a saját keresztnevét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Mikor egy másik játékos jelét mutatja,egy másik játékos keresztnevét kell bemondania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De vigyázat, a játékos, akinek keresztnevét bemondták, lehet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ugyanaz a játékos, akit a jellel hívtak következőnek;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egy másik játékos. Ebben az esetben két ideiglenesen egymástól független lánc alakul ki (jelek és keresztnevek)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Ebben az esetben 2 lánc fejlődik, keresztezi egymást, egyesül, szétválik... amíg az egyik játékos meg nem töri őket. Tehát ahhoz, hogy ne veszíts, követned kell a jeleket a szemeddel és meghallani a keresztneveket. Ez egyszerű, nem?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Erre a változatra is az alapjáték szabályai vonatkoznak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ordítás:X-ta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ecskemét Társasjáték Klub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tarsas.bbnet.hu/</w:t>
        </w:r>
      </w:hyperlink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Társasjátékbolt Kecskeméten: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</w:rPr>
          <w:t>http://www.jatekmester.com/</w:t>
        </w:r>
      </w:hyperlink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50460</wp:posOffset>
            </wp:positionH>
            <wp:positionV relativeFrom="paragraph">
              <wp:posOffset>25400</wp:posOffset>
            </wp:positionV>
            <wp:extent cx="1150620" cy="3917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arsas.bbnet.hu/" TargetMode="External"/><Relationship Id="rId4" Type="http://schemas.openxmlformats.org/officeDocument/2006/relationships/hyperlink" Target="http://www.jatekmester.com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5:15:25Z</dcterms:created>
  <dc:creator/>
  <dc:description/>
  <dc:language>en-US</dc:language>
  <cp:lastModifiedBy/>
  <cp:revision>0</cp:revision>
  <dc:subject/>
  <dc:title/>
</cp:coreProperties>
</file>